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ловић С. Марко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3. 1996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11. 1979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7. 1965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ремене економске парадигм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ски факултет,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кономске доктрине (коауторство са академиком Обреном Благојевићем), Привредни преглед, Београд, 199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кроекономија (коауторство са проф. др Драгославом Китановићем и проф. др. Слободаном Цветановићем), Завод за уџбенике и наставна средства, Београд, 199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Системски приступ привредном развоју –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CS"/>
              </w:rPr>
              <w:t>гледишта савремених совјетских аутора Економика, Ниш, 198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гледи о транзицији, Економски факултет у Нишу, Ниш, 200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Економске институције и друштвена средина, у зборнику радова ''Економија и социологија'', Институт друштвених наука – Центар за економска истраживања, Београд, 2007, стр. 73-7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рен Благојевић као историчар економске мисли, у Зборнику радова у помен академику Обрену Благојевићу, Побједа, Подгорица, 2003. стр. 93-9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ти ли нашу кризу ''креативна деструкција''?. Економика предузећа, мај-јун 200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анзиција постсоцијалистичких привреда и економска наука, у књизи ''Вријеме и прогрес'', Црногорска академија наука и умјетности, Подгорица, 200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оцијални генотип и транзиција, у зборнику: ''Застоји у југословенској транзицији'', Институт друштвених наука, Београд, 199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носеолошки проблеми економске науке, у зборнику ''Политичка економија и савремено друштво'', Београд, 199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975 (Централни економско-математички институт АН СССР-а), 1983 (Економски факултет Универзитета ''Ломоносов''), 1987 (Економски институт АН СССР-а)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dc:language>en-US</dc:language>
  <cp:lastModifiedBy>x</cp:lastModifiedBy>
  <cp:lastPrinted>2008-01-29T12:58:00Z</cp:lastPrinted>
  <dcterms:modified xsi:type="dcterms:W3CDTF">2008-01-30T21:47:00Z</dcterms:modified>
  <cp:revision>14</cp:revision>
  <dc:subject/>
  <dc:title>Табела</dc:title>
</cp:coreProperties>
</file>